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沙特能源基本信息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　　沙特阿拉伯王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KingdomofSaudiArabia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下简称沙特）是著名的“石油王国”。沙特拥有世界探明石油储量的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/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是世界上最大的石油生产国和出口国，在原油生产方面，仅次于俄罗斯，位居第二。沙特经济严重依赖原油。石油出口收入占沙特全国收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80%~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，约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。沙特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个地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沙特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65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万人，包括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557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万外籍人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58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68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7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.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6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3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GDP24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美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4:00Z</dcterms:created>
  <dc:creator>办公</dc:creator>
  <dc:description/>
  <dc:language>en-US</dc:language>
  <cp:lastModifiedBy>办公</cp:lastModifiedBy>
  <dcterms:modified xsi:type="dcterms:W3CDTF">2015-10-12T07:34:59Z</dcterms:modified>
  <cp:revision>2</cp:revision>
  <dc:subject/>
  <dc:title>沙特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