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日本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日本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Japa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资源缺乏，只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的能源供给率。日本是继美国和中国后世界第三大石油消费国，第三大石油净进口国。日本是世界上最大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L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进口国，第二大煤炭进口国。日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人口统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273680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.7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4.4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），真实增长率为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0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7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1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347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1:00Z</dcterms:created>
  <dc:creator>办公</dc:creator>
  <dc:description/>
  <dc:language>en-US</dc:language>
  <cp:lastModifiedBy>办公</cp:lastModifiedBy>
  <dcterms:modified xsi:type="dcterms:W3CDTF">2015-10-12T07:42:16Z</dcterms:modified>
  <cp:revision>2</cp:revision>
  <dc:subject/>
  <dc:title>日本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