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台湾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台湾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aiwa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的能源资源有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虽然鼓励投资到国内石油和天然气项目，包括和中国大陆公司合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月台湾官方统计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32349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5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7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0.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7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37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2:00Z</dcterms:created>
  <dc:creator>办公</dc:creator>
  <dc:description/>
  <dc:language>en-US</dc:language>
  <cp:lastModifiedBy>办公</cp:lastModifiedBy>
  <dcterms:modified xsi:type="dcterms:W3CDTF">2015-10-12T07:43:17Z</dcterms:modified>
  <cp:revision>2</cp:revision>
  <dc:subject/>
  <dc:title>台湾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