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文莱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文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Brunei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是以原油和天然气为主要支柱的国家，总产值几乎占整个国家国内生产总值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在东南亚，石油储量和产量仅次于印尼，居第二位。文莱是世界上最富有的国家之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人口统计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087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6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1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0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2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49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3:00Z</dcterms:created>
  <dc:creator>办公</dc:creator>
  <dc:description/>
  <dc:language>en-US</dc:language>
  <cp:lastModifiedBy>办公</cp:lastModifiedBy>
  <dcterms:modified xsi:type="dcterms:W3CDTF">2015-10-12T07:44:04Z</dcterms:modified>
  <cp:revision>2</cp:revision>
  <dc:subject/>
  <dc:title>文莱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