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乌兹别克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乌兹别克斯坦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RepublicofUzbekist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一个位于中亚的内陆国家，是重要的天然气，煤，铜，石油，银和铀生产国。乌国是一个能源密集型经济国家，但基础设施不完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月官方统计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83941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46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952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3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4:00Z</dcterms:created>
  <dc:creator>办公</dc:creator>
  <dc:description/>
  <dc:language>en-US</dc:language>
  <cp:lastModifiedBy>办公</cp:lastModifiedBy>
  <dcterms:modified xsi:type="dcterms:W3CDTF">2015-10-12T07:44:29Z</dcterms:modified>
  <cp:revision>2</cp:revision>
  <dc:subject/>
  <dc:title>乌兹别克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