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伊拉克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伊拉克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RepublicofIra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是继沙特阿拉伯，加拿大，和伊朗之后的第四大石油储存国，世界第十大天然气储藏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被评为世界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大油气国，同时是世界第三大石油出口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伊拉克的原油出口收入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/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末伊拉克总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4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人口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1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均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3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8.9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9.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，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60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，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9.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4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5:00Z</dcterms:created>
  <dc:creator>办公</dc:creator>
  <dc:description/>
  <dc:language>en-US</dc:language>
  <cp:lastModifiedBy>办公</cp:lastModifiedBy>
  <dcterms:modified xsi:type="dcterms:W3CDTF">2015-10-12T07:45:44Z</dcterms:modified>
  <cp:revision>2</cp:revision>
  <dc:subject/>
  <dc:title>伊拉克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