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印尼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印度尼西亚共和国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RepublicofIndones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的石油，天然气和煤的储量在世界上占有重要地位。尽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印尼成为石油净进口国，但它是世界第六大天然气净出口国，第二大煤炭净出口国。印尼是世界第四大人口大国，世界第三大经济增长最快的国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人口数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486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3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4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7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8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571875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0:00Z</dcterms:created>
  <dc:creator>办公</dc:creator>
  <dc:description/>
  <dc:language>en-US</dc:language>
  <cp:lastModifiedBy>办公</cp:lastModifiedBy>
  <dcterms:modified xsi:type="dcterms:W3CDTF">2015-10-12T07:51:19Z</dcterms:modified>
  <cp:revision>2</cp:revision>
  <dc:subject/>
  <dc:title>印尼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