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越南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越南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SocialistRepublicofVietn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东南亚国家联盟成员之一。越南是亚洲西南国家中一个重要的石油和天然气生产国。越南加速开采，并鼓励大型外资企业在石油和天然气的投资和合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15192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0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7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28625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办公</dc:creator>
  <dc:description/>
  <dc:language>en-US</dc:language>
  <cp:lastModifiedBy>办公</cp:lastModifiedBy>
  <dcterms:modified xsi:type="dcterms:W3CDTF">2015-10-12T07:52:02Z</dcterms:modified>
  <cp:revision>2</cp:revision>
  <dc:subject/>
  <dc:title>越南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