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巴西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巴西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FederativeRepublicofBraz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世界上第八大能源消费国和第十大能源生产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，巴西总的能源消费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1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BTU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最大的能源消费来自石油和其他液体燃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，水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，新能源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巴西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9932.14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4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2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143250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00Z</dcterms:created>
  <dc:creator>办公</dc:creator>
  <dc:description/>
  <dc:language>en-US</dc:language>
  <cp:lastModifiedBy>办公</cp:lastModifiedBy>
  <dcterms:modified xsi:type="dcterms:W3CDTF">2015-10-12T07:53:01Z</dcterms:modified>
  <cp:revision>2</cp:revision>
  <dc:subject/>
  <dc:title>巴西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