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委内瑞拉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委内瑞拉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BolivarianRepublicofVenezue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世界上第二大石油储藏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石油和天然气储量较多的国家，是美国石油供应商之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委内瑞拉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804.79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1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7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5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0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2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00990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办公</dc:creator>
  <dc:description/>
  <dc:language>en-US</dc:language>
  <cp:lastModifiedBy>办公</cp:lastModifiedBy>
  <dcterms:modified xsi:type="dcterms:W3CDTF">2015-10-12T07:53:56Z</dcterms:modified>
  <cp:revision>2</cp:revision>
  <dc:subject/>
  <dc:title>委内瑞拉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