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厄瓜多尔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厄瓜多尔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Ecuado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OP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成员国最小的产油成员国。石油是厄瓜多尔的政治和经济福利。石油领域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厄瓜多尔的出口收入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税收收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厄瓜多尔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22.36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54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2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5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7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8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2857500" cy="18764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办公</dc:creator>
  <dc:description/>
  <dc:language>en-US</dc:language>
  <cp:lastModifiedBy>办公</cp:lastModifiedBy>
  <dcterms:modified xsi:type="dcterms:W3CDTF">2015-10-12T07:54:16Z</dcterms:modified>
  <cp:revision>2</cp:revision>
  <dc:subject/>
  <dc:title>厄瓜多尔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