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哥伦比亚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哥伦比亚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RepublicofColombi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这些年石油天然气产量显著增长。政府已经开始私有化石油和天然气公司来促进上游产业的发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哥伦比亚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523.907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2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7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7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5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10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4381500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4:00Z</dcterms:created>
  <dc:creator>办公</dc:creator>
  <dc:description/>
  <dc:language>en-US</dc:language>
  <cp:lastModifiedBy>办公</cp:lastModifiedBy>
  <dcterms:modified xsi:type="dcterms:W3CDTF">2015-10-12T07:54:35Z</dcterms:modified>
  <cp:revision>2</cp:revision>
  <dc:subject/>
  <dc:title>哥伦比亚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