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加拿大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加拿大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Cana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世界第五大能源生产国，是美国的第一大能源进口国。它的经济是能源紧密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加拿大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430.00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4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8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9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2800350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办公</dc:creator>
  <dc:description/>
  <dc:language>en-US</dc:language>
  <cp:lastModifiedBy>办公</cp:lastModifiedBy>
  <dcterms:modified xsi:type="dcterms:W3CDTF">2015-10-12T07:54:56Z</dcterms:modified>
  <cp:revision>2</cp:revision>
  <dc:subject/>
  <dc:title>加拿大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