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英国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英国是欧盟第一大产油国和第二大天然气生产国家。英国分别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成为天然气和石油净进口国家。石油依旧是英国一次能源消费的重要组成部分，占比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英国人口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3,047,1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居世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位。英国是继德国和法国之后的欧洲第三大经济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,2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其中，第一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1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7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6,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2790825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5:00Z</dcterms:created>
  <dc:creator>办公</dc:creator>
  <dc:description/>
  <dc:language>en-US</dc:language>
  <cp:lastModifiedBy>办公</cp:lastModifiedBy>
  <dcterms:modified xsi:type="dcterms:W3CDTF">2015-10-12T07:55:59Z</dcterms:modified>
  <cp:revision>2</cp:revision>
  <dc:subject/>
  <dc:title>英国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