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乌克兰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乌克兰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Ukrai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欧洲除俄罗斯外陆地面积最大的国家，是欧洲第七大能源消费国。大约一半的能源供给来自于铀和煤炭。乌克兰是从俄罗斯出口石油天然气到欧洲的重要中转中心，同时它也是重要的能源消费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乌克兰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48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3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7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乌克兰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48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3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7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124200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6:00Z</dcterms:created>
  <dc:creator>办公</dc:creator>
  <dc:description/>
  <dc:language>en-US</dc:language>
  <cp:lastModifiedBy>办公</cp:lastModifiedBy>
  <dcterms:modified xsi:type="dcterms:W3CDTF">2015-10-12T07:56:18Z</dcterms:modified>
  <cp:revision>2</cp:revision>
  <dc:subject/>
  <dc:title>乌克兰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