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西班牙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西班牙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Spa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一个位于欧洲西南部的国家，是欧洲第五大能源消费国。西班牙几乎不生产液体燃料或天然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以上消费都依赖进口。但是西班牙政府限制了进口单个国家石油或天然气的比例，以保证进口国的多样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西班牙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704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4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4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5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1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0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238625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6:00Z</dcterms:created>
  <dc:creator>办公</dc:creator>
  <dc:description/>
  <dc:language>en-US</dc:language>
  <cp:lastModifiedBy>办公</cp:lastModifiedBy>
  <dcterms:modified xsi:type="dcterms:W3CDTF">2015-10-12T07:56:41Z</dcterms:modified>
  <cp:revision>2</cp:revision>
  <dc:subject/>
  <dc:title>西班牙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