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俄罗斯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俄罗斯是世界最大天然气储备国家、第二大煤炭储备国，以及世界第九大原油储备国。作为石油和天然气的主要生产国及出口国，俄罗斯经济很大程度上依赖于能源出口，大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的财政收入来自石油和天然气。截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月俄罗斯人口总数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42,517,6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，居世界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位。俄罗斯在苏联解体以后，逐渐从封闭的中央计划经济转向了市场化、全球一体化经济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,8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亿美元，同比增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.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，其中，第一产业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，第二产业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6.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，第三产业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8.6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6,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截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月俄罗斯人口总数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42,517,6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，居世界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位。俄罗斯在苏联解体以后，逐渐从封闭的中央计划经济转向了市场化、全球一体化经济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,8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亿美元，同比增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.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，其中，第一产业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，第二产业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6.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，第三产业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8.6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6,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drawing>
          <wp:inline distT="0" distB="0" distL="0" distR="0">
            <wp:extent cx="4400550" cy="28575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6:00Z</dcterms:created>
  <dc:creator>办公</dc:creator>
  <dc:description/>
  <dc:language>en-US</dc:language>
  <cp:lastModifiedBy>办公</cp:lastModifiedBy>
  <dcterms:modified xsi:type="dcterms:W3CDTF">2015-10-12T07:56:58Z</dcterms:modified>
  <cp:revision>2</cp:revision>
  <dc:subject/>
  <dc:title>俄罗斯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