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瑞典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瑞典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KingdomofSwede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属于世界经济高度发达国家，按人口比例计算，是世界上拥有跨国公司最多的国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瑞典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103.7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8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0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0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295775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7:00Z</dcterms:created>
  <dc:creator>办公</dc:creator>
  <dc:description/>
  <dc:language>en-US</dc:language>
  <cp:lastModifiedBy>办公</cp:lastModifiedBy>
  <dcterms:modified xsi:type="dcterms:W3CDTF">2015-10-12T07:57:34Z</dcterms:modified>
  <cp:revision>2</cp:revision>
  <dc:subject/>
  <dc:title>瑞典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