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EFEFE" w:val="clear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7"/>
          <w:szCs w:val="3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7"/>
          <w:szCs w:val="37"/>
          <w:shd w:fill="FEFEFE" w:val="clear"/>
        </w:rPr>
        <w:t>波兰能源基本信息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　　波兰（英文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TheRepublicofPolan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）是欧盟，北约，联合国，经济合作与发展组织和世贸组织的成员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年波兰人口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3841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万人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年按官方汇率计算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GD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506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亿美元（按购买力平价计算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77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亿美元），真实增长率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4.3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。其中，第一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3.6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；第二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33.3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；第三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63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。人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GDP202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美元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  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drawing>
          <wp:inline distT="0" distB="0" distL="0" distR="0">
            <wp:extent cx="4057650" cy="209550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58:00Z</dcterms:created>
  <dc:creator>办公</dc:creator>
  <dc:description/>
  <dc:language>en-US</dc:language>
  <cp:lastModifiedBy>办公</cp:lastModifiedBy>
  <dcterms:modified xsi:type="dcterms:W3CDTF">2015-10-12T07:58:15Z</dcterms:modified>
  <cp:revision>2</cp:revision>
  <dc:subject/>
  <dc:title>波兰能源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