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德国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德国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TheFederalRepublicofGerman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世界第二大商品出口国和第三大商品进口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德国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8130.58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.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.1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.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0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8.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0.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38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3810000" cy="18002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8:00Z</dcterms:created>
  <dc:creator>办公</dc:creator>
  <dc:description/>
  <dc:language>en-US</dc:language>
  <cp:lastModifiedBy>办公</cp:lastModifiedBy>
  <dcterms:modified xsi:type="dcterms:W3CDTF">2015-10-12T07:58:52Z</dcterms:modified>
  <cp:revision>2</cp:revision>
  <dc:subject/>
  <dc:title>德国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